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 III b  Tygodniowy plan zajęć   27.04  - 29.04.2020 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 tym tygodniu zaczynamy pracę z częścią IV podręcznika i zeszytu ćwiczeń do edukacji polonistycznej, społecznej i przyrodniczej. 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7.04.2020r. - poniedziałek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u w:val="single"/>
        </w:rPr>
        <w:t>Edukacja polonistyczna, społeczna i przyrodnicz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ręcznik s. 6- 7, zapoznaj się z tekstem informacyjnym „Fantastyczne dzieła natury”. Dowiedz się więcej na temat wskazanych w podręczniku ciekawych dzieł przyrody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zyt ćwiczeń s. 4- 5, ćw. 1- 4, ćw. 3 z gwiazdką wykonaj w zeszycie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u w:val="single"/>
        </w:rPr>
        <w:t>Edukacja matematyczn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ręcznik s. 38, zadanie 1- zapoznaj się ze sposobem dodawania pisemnego z przekroczeniem progu dziesiątkowego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zyt ćwiczeń s.52, zadania 1- 4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la chętnych: zadania 2- 5 s. 38 podręcznik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dukacja informatyczn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j pracę w programie MS Word na temat wybranego niezwykłego dzieła natury na Ziemi. 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rzystaj poznane umiejętności jak: wyszukiwanie zdjęć i informacji w internecie, kopiowanie i wklejanie, zmiana rozmiaru zdjęcia, odpowiedni układ na stronie itp. 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orzystaj z podpowiedzi w podręczniku s. 6- 7 lub poszukaj w różnych źródłach informacji o jeszcze innych fantastycznych dziełach przyrody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a powinna zawierać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tytuł 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djęcie lub kilka zdjęć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jważniejsze informacje i ciekawostki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winna zajmować jedną stronę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 xml:space="preserve">Gotową pracę </w:t>
      </w:r>
      <w:r>
        <w:rPr>
          <w:rFonts w:cs="Times New Roman" w:ascii="Times New Roman" w:hAnsi="Times New Roman"/>
          <w:b/>
          <w:color w:val="FF0000"/>
        </w:rPr>
        <w:t>wyślij na adres e-ma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F10D0C"/>
        </w:rPr>
        <w:t>wychowawcy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8.04.2020r. - wtorek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dukacja polonistyczna, społeczna i przyrodnicz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ręcznik s. 8-9, przeczytaj wiersz pt.: „Drzewo” oraz tekst „Znaczenie lasu”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eszycie do edukacji przyrodniczej napisz w kilku punktach odpowiedź na pytanie 1 s. 9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zyt ćwiczeń s. 6- 7 ćw. 1- 5. Ćw. 3 z kropką napisz w zeszycie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dukacja matematyczna: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>Podręcznik s. 39. Na podstawie przykładów w zadaniach 1 zapoznaj się ze sposobem dodawania pisemnego z przekroczeniem progu dziesiątkowego.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 xml:space="preserve">Zadanie 2 s. 39 wykonaj w zeszycie. </w:t>
      </w:r>
      <w:r>
        <w:rPr>
          <w:rFonts w:cs="Times New Roman" w:ascii="Times New Roman" w:hAnsi="Times New Roman"/>
          <w:b/>
          <w:bCs/>
          <w:color w:val="000000"/>
        </w:rPr>
        <w:t>Oblicz sposobem pisemnym.</w:t>
      </w:r>
      <w:r>
        <w:rPr>
          <w:rFonts w:cs="Times New Roman" w:ascii="Times New Roman" w:hAnsi="Times New Roman"/>
          <w:color w:val="000000"/>
        </w:rPr>
        <w:t xml:space="preserve"> Pamiętaj o dokładnym pisaniu cyfr w kratkach zeszytu. Zadanie </w:t>
      </w:r>
      <w:r>
        <w:rPr>
          <w:rFonts w:cs="Times New Roman" w:ascii="Times New Roman" w:hAnsi="Times New Roman"/>
          <w:b/>
          <w:bCs/>
          <w:color w:val="F10D0C"/>
        </w:rPr>
        <w:t>wyślij na adres e- mail wychowawc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zyt ćwiczeń s. 53, zadania 1- 3 z kropką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9.04.2020r. - środa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dukacja polonistyczna, społeczna i przyrodnicz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ręcznik s. 10 – 11, przeczytaj ciekawostki na temat wybranych parków narodowych w Polsce. 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wiedz się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le jest parków narodowych w Polsce?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 co człowiek tworzy parki narodowe?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zym różni się park narodowy od lasu?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zyt ćwiczeń s. 8 ćw. 1, 2 bez kropki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 xml:space="preserve">Zeszyt ćwiczeń s.9, ćw. 4 – Zredaguj i napisz w zeszycie opis łosia na podstawie ilustracji, planu i zgromadzonego słownictwa. Pracę </w:t>
      </w:r>
      <w:r>
        <w:rPr>
          <w:rFonts w:cs="Times New Roman" w:ascii="Times New Roman" w:hAnsi="Times New Roman"/>
          <w:b/>
          <w:bCs/>
          <w:color w:val="F10D0C"/>
        </w:rPr>
        <w:t>wyślij na adres e- mail wychowawcy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F10D0C"/>
        </w:rPr>
      </w:pPr>
      <w:r>
        <w:rPr>
          <w:rFonts w:cs="Times New Roman" w:ascii="Times New Roman" w:hAnsi="Times New Roman"/>
          <w:b/>
          <w:bCs/>
          <w:color w:val="F10D0C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dukacja matematyczn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ręcznik s. 40, zadanie 1- zapoznaj się ze sposobem odejmowania pisemnego z przekroczeniem progu dziesiątkowego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zyt ćwiczeń s. 54, zadania 1-4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la chętnych zadania 2-5 s. 40 podręcznik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ca przyrodniczo- plastyczn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j plakat przedstawiający dowolny polski park narodowy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a powinna zawierać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ogo parku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łożenie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formacje, zdjęcia, rysunki dotyczące charakterystycznych zwierząt, rośli, budowy terenu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ne istotne informacje, np.: datę powstania, obszar itp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 xml:space="preserve">Możesz wykorzystać zdjęcia z różnych źródeł lub narysować samodzielnie, tekst może być drukowany lub pisany. Pracę wykonaj na kartce formatu A4 lub A5. Zdjęcie pracy </w:t>
      </w:r>
      <w:r>
        <w:rPr>
          <w:rFonts w:cs="Times New Roman" w:ascii="Times New Roman" w:hAnsi="Times New Roman"/>
          <w:b/>
          <w:bCs/>
          <w:color w:val="F10D0C"/>
        </w:rPr>
        <w:t>wyślij na adres e- mail wychowawc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Termin wykonania prac 6.05.2020r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21:00Z</dcterms:created>
  <dc:creator>AA</dc:creator>
  <dc:description/>
  <dc:language>en-US</dc:language>
  <cp:lastModifiedBy>xxxxx</cp:lastModifiedBy>
  <cp:lastPrinted>1995-11-21T17:41:00Z</cp:lastPrinted>
  <dcterms:modified xsi:type="dcterms:W3CDTF">2020-04-26T12:21:00Z</dcterms:modified>
  <cp:revision>2</cp:revision>
  <dc:subject/>
  <dc:title/>
</cp:coreProperties>
</file>